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II.385.2022</w:t>
      </w:r>
    </w:p>
    <w:p>
      <w:pPr>
        <w:pStyle w:val="Heading1"/>
        <w:rPr/>
      </w:pPr>
      <w:r>
        <w:rPr/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31 marc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eprowadzenia konsultacji społecznych w sprawie zmiany rodzaju miejscowości „Rosochy – część wsi Wąsosz” na „Rosochy – wieś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/>
        <w:tab/>
        <w:t xml:space="preserve">Na podstawie art. 5a ust.1 ustawy z dnia 8 marca 1990 r. o samorządzie gminnym  (Dz. U. z 2022 r. poz. 559 ze zm.) </w:t>
      </w:r>
      <w:r>
        <w:rPr>
          <w:szCs w:val="20"/>
        </w:rPr>
        <w:t>i art. 8 ust. 1 i 2 ustawy z dnia 29 sierpnia 2003 r.                               o urzędowych nazwach miejscowości i obiektów fizjograficznych (Dz. U. z 2019 r.,                    poz. 1443) w związku z §2 i §3 ust. 2 uchwały Nr XI.86.2019 Rady Gminy Złotów z dnia 29 sierpnia 2019 r. w sprawie ustalenia zasad i trybu przeprowadzania konsultacji społecznych na terenie Gminy Złotów</w:t>
      </w:r>
      <w:r>
        <w:rPr>
          <w:b/>
          <w:szCs w:val="20"/>
        </w:rPr>
        <w:t>, Rada Gminy Złotów uchwala</w:t>
      </w:r>
      <w:r>
        <w:rPr>
          <w:bCs/>
          <w:szCs w:val="20"/>
        </w:rPr>
        <w:t xml:space="preserve">, </w:t>
      </w:r>
      <w:r>
        <w:rPr>
          <w:szCs w:val="20"/>
        </w:rPr>
        <w:t>co następuje: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1.</w:t>
      </w:r>
      <w:r>
        <w:rPr/>
        <w:t xml:space="preserve"> Postanawia się przeprowadzić konsultacje społeczne z mieszkańcami miejscowości Rosochy w sprawie zmiany rodzaju miejscowości „Rosochy - część wsi Wąsosz” na „Rosochy – wieś”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2.</w:t>
      </w:r>
      <w:r>
        <w:rPr/>
        <w:t xml:space="preserve">  Konsultacje zostaną przeprowadzone zgodnie z uregulowaniami zawartymi                     w uchwale w sprawie zasad i trybu przeprowadzania konsultacji społecznych na terenie Gminy Złotów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§ 3.</w:t>
      </w:r>
      <w:r>
        <w:rPr/>
        <w:t xml:space="preserve">  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§ 4. </w:t>
      </w:r>
      <w:r>
        <w:rPr/>
        <w:t xml:space="preserve"> Uchwała wchodzi w życie po upływie 14 dni od dnia jej ogłoszenia w Dzienniku Urzędowym Województwa Wielkopolskiego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o Uchwały Nr XLIII.385.2022 Rady Gminy Złotów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 dnia 31 marca 2022 r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eprowadzenia konsultacji społecznych w sprawie zmiany rodzaju miejscowości „Rosochy – część wsi Wąsosz” na „Rosochy – wieś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W obowiązującym rozporządzeniu Ministra Administracji i Cyfryzacji z dnia               13 grudnia 2012 r. w sprawie wykazu urzędowych nazw miejscowości i ich części              (Dz. U. z 2013 r. poz. 200), w załączniku stanowiącym jego integralną część, Rosochy występują jako część wsi Wasosz, w powiecie złotowskim – teryt miejscowości 0534339. Natomiast według rejestru mieszkańców i rejestru numeracji porządkowej, prowadzonych przez Urząd Gminy w Złotowie, Rosochy występują jako wieś. Od wielu lat mieszkańcy Rosoch i Wąsosza tworzą dwie odrębne, zintegrowane wewnętrznie wspólnot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Ponadto zgodnie z § 6 ust. 4 Rozporządzenia Ministra Rozwoju, Pracy                             i Technologii z dnia 21 lipca 2021 r. w sprawie ewidencji miejscowości ulic i adresów   (Dz. U. z 2021 r. poz. 1368), nie prowadzi się numeracji porządkowej dotyczącej części miejscowości. W związku z powyższym Rada Gminy Złotów zgodnie z art. 8 ust. 1 i 2 ustawy z dnia 29 sierpnia 2003 r. o urzędowych nazwach miejscowości i obiektów fizjograficznych (Dz. U. z 2019 r. poz. 1443) podjęła działania związane ze wszczęciem procedury zmiany rodzaju miejscowości „Rosochy – część wsi Wąsosz” na „Rosochy – wieś” poprzez złożenie formalnego wniosku do ministra właściwego ds. administracji publicznej. Podjęcie uchwały, w sprawie przeprowadzenia konsultacji społecznych z mieszkańcami Rosoch jest jednym z elementów przeprowadzenia powyższej procedur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W związku z powyższym podjęcie w/w uchwały uznaje się za zasadn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560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NewRomanPS-BoldMT;Times New Roman" w:hAnsi="TimesNewRomanPS-BoldMT;Times New Roman" w:cs="TimesNewRomanPS-BoldMT;Times New Roman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0:00Z</dcterms:created>
  <dc:creator>Urząd Gminy Złotów</dc:creator>
  <dc:description/>
  <cp:keywords/>
  <dc:language>en-US</dc:language>
  <cp:lastModifiedBy>Magdalena Borsich</cp:lastModifiedBy>
  <cp:lastPrinted>2022-04-05T12:44:00Z</cp:lastPrinted>
  <dcterms:modified xsi:type="dcterms:W3CDTF">2022-04-05T10:44:00Z</dcterms:modified>
  <cp:revision>17</cp:revision>
  <dc:subject/>
  <dc:title>UCHWAŁA Nr XI/ 11/2011 RADY GMINY ZŁOTÓW</dc:title>
</cp:coreProperties>
</file>